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 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ЕРТКОВСКАЯ СРЕДНЯЯ ОБЩЕОБРАЗОВАТЕЛЬНАЯ ШКОЛА №3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142" w:right="-568" w:hanging="0"/>
        <w:jc w:val="center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346000, Ростовская  область,  Чертковский район,  п.Чертково,  ул. Октябрьская ,21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142" w:right="-568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18"/>
            <w:u w:val="single"/>
            <w:lang w:eastAsia="ru-RU"/>
          </w:rPr>
          <w:t>Kazachja3@yandex.ru</w:t>
        </w:r>
      </w:hyperlink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   тел. (86387) 2-19-02, 2-11-53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ой общеобразовательной программ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КАЛЕНДАРНЫЙ УЧЕБНЫЙ ГРАФИК  ООП НОО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НА 2024-2025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318135</wp:posOffset>
                </wp:positionV>
                <wp:extent cx="584200" cy="520700"/>
                <wp:effectExtent l="12700" t="12700" r="13335" b="133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361.2pt;margin-top:25.05pt;width:45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иска верна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30.08.2024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подпись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ООП НО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ятидневной учебной неделе</w:t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частью 1 статьи 34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СП 2.4.3648-20 «Санитарно-эпидемиологические требования к организациям воспитания и обучения, отдыха и оздоровления детей и молодежи»;</w:t>
        <w:br/>
        <w:t>- с СанПиН 1.2.3685-21 «Гигиенические нормативы и требования к обеспечению безопасности и (или) безвредности для человека факторов среды  обитания»;</w:t>
        <w:br/>
        <w:t>- с ФГОС НОО, утвержденным приказом Минпросвещения от 31.05.2021 № 286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ФОП НОО, утвержденной приказом Минпросвещения от 18.05.2023 № 3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1. Даты начала и окончания учебного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1. Дата начала учебного года: 02.09.202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2. Дата окончания учебного года 1-4 классы: 26.05.2025.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2. Периоды образователь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2.1. Продолжительность учебного го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 класс- 33 недели 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-4 класс – 34 недели 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 Продолжительность четвертей</w:t>
      </w:r>
    </w:p>
    <w:p>
      <w:pPr>
        <w:pStyle w:val="Normal"/>
        <w:spacing w:lineRule="auto" w:line="240" w:before="0" w:after="0"/>
        <w:rPr/>
      </w:pPr>
      <w:r>
        <w:rPr/>
        <w:t>2.2.1. Продолжительность четвертей в 1-4  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8"/>
        <w:gridCol w:w="2268"/>
        <w:gridCol w:w="281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11 недель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3. Сроки и продолжительность каникул</w:t>
      </w:r>
    </w:p>
    <w:p>
      <w:pPr>
        <w:pStyle w:val="Normal"/>
        <w:spacing w:lineRule="auto" w:line="240" w:before="0" w:after="0"/>
        <w:jc w:val="both"/>
        <w:rPr/>
      </w:pPr>
      <w:r>
        <w:rPr/>
        <w:t>3.1. Сроки и продолжительность каникул для 1 класса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70"/>
        <w:gridCol w:w="1843"/>
        <w:gridCol w:w="28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. Сроки и продолжительность каникул для 2-4 классов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70"/>
        <w:gridCol w:w="1843"/>
        <w:gridCol w:w="28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Промежуточная аттестация по итогам года для обучающихся 2-4 классов проводится в соответствии с  «Положением о форме, периодичности и порядке проведении текущего контроля успеваемости и промежуточной аттестации  обучающихся МБОУ Чертковская СОШ № 3»</w:t>
      </w:r>
      <w:r>
        <w:rPr/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в форме учета годовых образовательных результатов с учетом результатов итоговых контрольных (проектных, творческих) работ. О</w:t>
      </w:r>
      <w:r>
        <w:rPr>
          <w:rFonts w:cs="Times New Roman" w:ascii="Times New Roman" w:hAnsi="Times New Roman"/>
          <w:sz w:val="28"/>
          <w:szCs w:val="28"/>
        </w:rPr>
        <w:t xml:space="preserve">тметка за год – промежуточная аттестация – определяется как среднее арифметическое четвертных отметок и отметки за итоговую контрольную  работу, выставляются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писание звонков и перемен для 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1 классе 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звонков в 1-х классах   (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43"/>
        <w:gridCol w:w="3328"/>
      </w:tblGrid>
      <w:tr>
        <w:trPr>
          <w:trHeight w:val="4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00-8.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 ми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50-9.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30- 10.00 динамическая пауз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0-10.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45-11.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30-12.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звонков в 1-х классах  (2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810"/>
        <w:gridCol w:w="2846"/>
      </w:tblGrid>
      <w:tr>
        <w:trPr>
          <w:trHeight w:val="7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00-8.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50-9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40-10.20 динамическая пауз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 ми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30-12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20-13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Расписание звонков и перемен для 2-4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15"/>
        <w:gridCol w:w="2520"/>
        <w:gridCol w:w="24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2. Распределение недельной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30"/>
        <w:gridCol w:w="1830"/>
        <w:gridCol w:w="1830"/>
        <w:gridCol w:w="1830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ервую смену, начало занятий в 8.0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 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ЕРТКОВСКАЯ СРЕДНЯЯ ОБЩЕОБРАЗОВАТЕЛЬНАЯ ШКОЛА №3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142" w:right="-568" w:hanging="0"/>
        <w:jc w:val="center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346000, Ростовская  область,  Чертковский район,  п.Чертково,  ул. Октябрьская ,21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142" w:right="-568" w:hanging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18"/>
            <w:u w:val="single"/>
            <w:lang w:eastAsia="ru-RU"/>
          </w:rPr>
          <w:t>Kazachja3@yandex.ru</w:t>
        </w:r>
      </w:hyperlink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   тел. (86387) 2-19-02, 2-11-53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ой общеобразовательной программ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КАЛЕНДАРНЫЙ УЧЕБНЫЙ ГРАФИК  ООП ООО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НА 2024-2025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318135</wp:posOffset>
                </wp:positionV>
                <wp:extent cx="584200" cy="520700"/>
                <wp:effectExtent l="12700" t="12700" r="13335" b="1333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361.2pt;margin-top:25.05pt;width:45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иска верна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30.08.2024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подпись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ООП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ятидневной учебной неделе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частью 1 статьи 34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СП 2.4.3648-20 «Санитарно-эпидемиологические требования к организациям воспитания и обучения, отдыха и оздоровления детей и молодежи»;</w:t>
        <w:br/>
        <w:t>- с СанПиН 1.2.3685-21 «Гигиенические нормативы и требования к обеспечению безопасности и (или) безвредности для человека факторов среды обитания»;</w:t>
        <w:br/>
        <w:t>- ФГОС ООО, утвержденным приказом Минпросвещения от 31.05.2021 № 28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П ООО, утвержденной приказом Минпросвещения от 18.05.2023 № 3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1. Даты начала и окончания учебного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1. Дата начала учебного года: 02.09.2024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2. Дата окончания учебного года в 5-9 класса: 26.05.2025.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2. Продолжительность учебного года, четвер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2.1. Продолжительность учебного го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5-9 классы- 34 недели 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 Продолжительность четвертей</w:t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2.1. Продолжительность четвертей в 5-9 </w:t>
      </w:r>
      <w:r>
        <w:rPr/>
        <w:t xml:space="preserve">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6"/>
        <w:gridCol w:w="2315"/>
        <w:gridCol w:w="264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11 недель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 Сроки и продолжительность каникул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70"/>
        <w:gridCol w:w="1843"/>
        <w:gridCol w:w="28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Промежуточная аттестация по итогам года для обучающихся 5-9 классов проводится в соответствии с  «Положением о форме, периодичности и порядке проведении текущего контроля успеваемости и промежуточной аттестации  обучающихся МБОУ Чертковская СОШ № 3»</w:t>
      </w:r>
      <w:r>
        <w:rPr/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в форме учета годовых образовательных результатов с учетом результатов итоговых контрольных (проектных, творческих) работ. О</w:t>
      </w:r>
      <w:r>
        <w:rPr>
          <w:rFonts w:cs="Times New Roman" w:ascii="Times New Roman" w:hAnsi="Times New Roman"/>
          <w:sz w:val="28"/>
          <w:szCs w:val="28"/>
        </w:rPr>
        <w:t xml:space="preserve">тметка за год – промежуточная аттестация – определяется как среднее арифметическое четвертных отметок и отметки за итоговую контрольную  работу, выставляются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Расписание звонков и пере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15"/>
        <w:gridCol w:w="2520"/>
        <w:gridCol w:w="24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2. Распределение недельной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92"/>
        <w:gridCol w:w="1507"/>
        <w:gridCol w:w="1507"/>
        <w:gridCol w:w="1507"/>
        <w:gridCol w:w="1507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ервую смену, начало занятий в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4"/>
        </w:rPr>
        <w:t>Государственная итоговая аттестация в 9 классе проводится согласно расписанию, утвержденному Минпросвещением России и  Рособрнадзором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 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-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ЕРТКОВСКАЯ СРЕДНЯЯ ОБЩЕОБРАЗОВАТЕЛЬНАЯ ШКОЛА №3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142" w:right="-568" w:hanging="0"/>
        <w:jc w:val="center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346000, Ростовская  область,  Чертковский район,  п.Чертково,  ул. Октябрьская ,21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142" w:right="-568" w:hanging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18"/>
            <w:u w:val="single"/>
            <w:lang w:eastAsia="ru-RU"/>
          </w:rPr>
          <w:t>Kazachja3@yandex.ru</w:t>
        </w:r>
      </w:hyperlink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   тел. (86387) 2-19-02, 2-11-53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ой общеобразовательной программ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КАЛЕНДАРНЫЙ УЧЕБНЫЙ ГРАФИК  ООП СОО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НА 2024-2025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318135</wp:posOffset>
                </wp:positionV>
                <wp:extent cx="584200" cy="520700"/>
                <wp:effectExtent l="12700" t="12700" r="13335" b="13335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361.2pt;margin-top:25.05pt;width:45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иска верна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30.08.2024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подпись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ООП С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ятидневной учебной неделе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частью 1 статьи 34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СП 2.4.3648-20 «Санитарно-эпидемиологические требования к организациям воспитания и обучения, отдыха и оздоровления детей и молодежи»;</w:t>
        <w:br/>
        <w:t>- с СанПиН 1.2.3685-21 «Гигиенические нормативы и требования к обеспечению безопасности и (или) безвредности для человека факторов среды обитания»;</w:t>
        <w:br/>
        <w:t>- с ФГОС СОО, утвержденным приказом Минобрнауки России от 17.05.2012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П СОО, утвержденной приказом Минпросвещения от 18.05.2023 № 371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1. Даты начала и окончания учебного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1. Дата начала учебного года: 02.09.2024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1.2. Дата окончания учебного года: 26.05.2025.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 Продолжительность учебного года, полугод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2.1. Продолжительность учебного го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0-11 класс- 34 недели 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2. Продолжительность полугодий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2.1. Продолжительность полугодий в 10-11 классах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6"/>
        <w:gridCol w:w="2315"/>
        <w:gridCol w:w="264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11 недель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Сроки и продолжительность каникул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70"/>
        <w:gridCol w:w="1843"/>
        <w:gridCol w:w="28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Промежуточная аттестация по итогам года для обучающихся 10-11 классов проводится в соответствии с  «Положением о форме, периодичности и порядке проведении текущего контроля успеваемости и промежуточной аттестации  обучающихся МБОУ Чертковская СОШ № 3»</w:t>
      </w:r>
      <w:r>
        <w:rPr/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в форме учета годовых образовательных результатов с учетом результатов итоговых контрольных (проектных, творческих) работ. О</w:t>
      </w:r>
      <w:r>
        <w:rPr>
          <w:rFonts w:cs="Times New Roman" w:ascii="Times New Roman" w:hAnsi="Times New Roman"/>
          <w:sz w:val="28"/>
          <w:szCs w:val="28"/>
        </w:rPr>
        <w:t xml:space="preserve">тметка за год – промежуточная аттестация – определяется как среднее арифметическое четвертных отметок и отметки за итоговую контрольную  работу, выставляются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Расписание звонков и пере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15"/>
        <w:gridCol w:w="2520"/>
        <w:gridCol w:w="24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2. Распределение недельной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39"/>
        <w:gridCol w:w="1840"/>
        <w:gridCol w:w="1821"/>
        <w:gridCol w:w="1821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ервую смену, начало занятий в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4"/>
        </w:rPr>
        <w:t>Государственная итоговая аттестация в 11 классе проводится согласно расписанию, утвержденному Минпросвещением России и  Рособрнадзором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oximaNova-Bold">
    <w:altName w:val="Times New Roman"/>
    <w:charset w:val="00"/>
    <w:family w:val="roman"/>
    <w:pitch w:val="default"/>
  </w:font>
  <w:font w:name="ProximaNova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roximaNova-Bold;Times New Roman" w:hAnsi="ProximaNova-Bold;Times New Roman" w:cs="ProximaNov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roximaNova-Regular;Times New Roman" w:hAnsi="ProximaNova-Regular;Times New Roman" w:cs="ProximaNova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chja3@yandex.ru" TargetMode="External"/><Relationship Id="rId3" Type="http://schemas.openxmlformats.org/officeDocument/2006/relationships/hyperlink" Target="mailto:Kazachja3@yandex.ru" TargetMode="External"/><Relationship Id="rId4" Type="http://schemas.openxmlformats.org/officeDocument/2006/relationships/hyperlink" Target="mailto:Kazachja3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3:00Z</dcterms:created>
  <dc:creator>Татьяна Николаевна</dc:creator>
  <dc:description/>
  <cp:keywords/>
  <dc:language>en-US</dc:language>
  <cp:lastModifiedBy>User</cp:lastModifiedBy>
  <dcterms:modified xsi:type="dcterms:W3CDTF">2024-09-02T19:03:00Z</dcterms:modified>
  <cp:revision>21</cp:revision>
  <dc:subject/>
  <dc:title/>
</cp:coreProperties>
</file>